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CL"/>
        </w:rPr>
        <w:t>Filme:</w:t>
      </w:r>
      <w:r>
        <w:rPr>
          <w:lang w:val="es-CL"/>
        </w:rPr>
        <w:t xml:space="preserve"> Siete minutos(2010) Filme Español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lang w:val="en-US"/>
        </w:rPr>
        <w:t>URL: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ttp://www.divxonline.info/pelicula-divx/7810/7-minutos-2009/</w:t>
      </w:r>
    </w:p>
    <w:p>
      <w:pPr>
        <w:pStyle w:val="Normal"/>
        <w:rPr/>
      </w:pPr>
      <w:r>
        <w:rPr>
          <w:b/>
          <w:lang w:val="es-CL"/>
        </w:rPr>
        <w:t>Tempo:</w:t>
      </w:r>
      <w:r>
        <w:rPr>
          <w:lang w:val="es-CL"/>
        </w:rPr>
        <w:t xml:space="preserve"> 00: 00: 38 hasta 00: 02: 06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Terminos de indización:</w:t>
      </w:r>
    </w:p>
    <w:p>
      <w:pPr>
        <w:pStyle w:val="Normal"/>
        <w:ind w:left="36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      </w:t>
      </w:r>
      <w:r>
        <w:rPr>
          <w:b/>
          <w:lang w:val="es-CL"/>
        </w:rPr>
        <w:t xml:space="preserve">Funcional: </w:t>
      </w:r>
      <w:r>
        <w:rPr>
          <w:lang w:val="es-CL"/>
        </w:rPr>
        <w:t>Dar consejos.</w:t>
      </w:r>
    </w:p>
    <w:p>
      <w:pPr>
        <w:pStyle w:val="Normal"/>
        <w:rPr/>
      </w:pPr>
      <w:r>
        <w:rPr>
          <w:lang w:val="es-CL"/>
        </w:rPr>
        <w:t xml:space="preserve">      </w:t>
      </w:r>
      <w:r>
        <w:rPr>
          <w:b/>
          <w:lang w:val="es-CL"/>
        </w:rPr>
        <w:t>Cultural:</w:t>
      </w:r>
      <w:r>
        <w:rPr>
          <w:lang w:val="es-CL"/>
        </w:rPr>
        <w:t xml:space="preserve"> Cultura de España. Refranes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  <w:t>Antes del filme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¿ Existe en tu país lugares dónde las personas van a conocerse sólamente durante siete minutos? A continuación una escena donde un grupo de personas se conocen de esa forma, escribe tres línias donde describas lo que piensas que sucederá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 </w:t>
      </w:r>
      <w:r>
        <w:rPr>
          <w:lang w:val="es-CL"/>
        </w:rPr>
        <w:t>Durante el filme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Observa y marca verdadero(V) o falso(F) según correspond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Las personas que estaban ahí eran valientes y no estaban nerviosas.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En ese lugar se van a hacer solamente amigos.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Lo único que necesitan los personajes para encontrar a alguien que guste de ellos es ser ellos mismos.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Los personajes tienen una guía de preguntas para romper el hielo.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Toda la bebida va por la casa.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( ) La locutora del lugar también participa del juego.</w:t>
      </w:r>
    </w:p>
    <w:p>
      <w:pPr>
        <w:pStyle w:val="Normal"/>
        <w:numPr>
          <w:ilvl w:val="1"/>
          <w:numId w:val="1"/>
        </w:numPr>
        <w:rPr/>
      </w:pPr>
      <w:r>
        <w:rPr>
          <w:lang w:val="es-CL"/>
        </w:rPr>
        <w:t>( ) Los participantes pueden intercambiar teléfon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 </w:t>
      </w:r>
      <w:r>
        <w:rPr>
          <w:lang w:val="es-CL"/>
        </w:rPr>
        <w:t>Después del filme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En una parte de la escena se dice el siguiente refrán: “ Para gusto se hicieron los colores”. Interprétalo en no menos de dos línea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 la tabla según lo escu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25"/>
        <w:gridCol w:w="1297"/>
        <w:gridCol w:w="1330"/>
        <w:gridCol w:w="1352"/>
        <w:gridCol w:w="135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untas/nombr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Migu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ue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Tiene hijos? </w:t>
            </w:r>
          </w:p>
          <w:p>
            <w:pPr>
              <w:pStyle w:val="Normal"/>
              <w:rPr/>
            </w:pPr>
            <w:r>
              <w:rPr/>
              <w:t>¿ Cuántos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Qué crees que significa el coloquialismo “ Me va de puta mad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Cuál es el problema de María y a dónde va para tratar ese probl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Para qué crees que Luis Miguel cogió el bolso de Ma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a se colocó el sobrenombre (nick) de Guantanamera, ¿ sabes a qué se refiere guantanamera e de qué país proviene la pala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 Cómo imaginas que terminará la pelíc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n la película hay varias malas palabras encuéntralas y deduce el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7:00Z</dcterms:created>
  <dc:creator>grether</dc:creator>
  <dc:description/>
  <cp:keywords/>
  <dc:language>en-US</dc:language>
  <cp:lastModifiedBy>grether</cp:lastModifiedBy>
  <cp:lastPrinted>2010-11-18T15:05:00Z</cp:lastPrinted>
  <dcterms:modified xsi:type="dcterms:W3CDTF">2011-06-04T23:29:00Z</dcterms:modified>
  <cp:revision>3</cp:revision>
  <dc:subject/>
  <dc:title>Preguntas/nombres</dc:title>
</cp:coreProperties>
</file>