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artes del cuerpo humano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lang w:val="es-ES"/>
        </w:rPr>
        <w:t>Objetivo comunicativo:</w:t>
      </w:r>
      <w:r>
        <w:rPr>
          <w:lang w:val="es-ES"/>
        </w:rPr>
        <w:t xml:space="preserve"> practica de vocabulario horas.</w:t>
      </w:r>
    </w:p>
    <w:p>
      <w:pPr>
        <w:pStyle w:val="Normal"/>
        <w:rPr/>
      </w:pPr>
      <w:r>
        <w:rPr>
          <w:b/>
          <w:lang w:val="es-ES"/>
        </w:rPr>
        <w:t>Destrezas:</w:t>
      </w:r>
      <w:r>
        <w:rPr>
          <w:lang w:val="es-ES"/>
        </w:rPr>
        <w:t xml:space="preserve"> comprensión oral.</w:t>
      </w:r>
    </w:p>
    <w:p>
      <w:pPr>
        <w:pStyle w:val="Normal"/>
        <w:rPr/>
      </w:pPr>
      <w:r>
        <w:rPr>
          <w:b/>
          <w:lang w:val="es-ES"/>
        </w:rPr>
        <w:t>Nivel:</w:t>
      </w:r>
      <w:r>
        <w:rPr>
          <w:lang w:val="es-ES"/>
        </w:rPr>
        <w:t xml:space="preserve"> elemental.</w:t>
      </w:r>
    </w:p>
    <w:p>
      <w:pPr>
        <w:pStyle w:val="Normal"/>
        <w:rPr/>
      </w:pPr>
      <w:r>
        <w:rPr>
          <w:b/>
          <w:lang w:val="es-ES"/>
        </w:rPr>
        <w:t>Duración:</w:t>
      </w:r>
      <w:r>
        <w:rPr>
          <w:lang w:val="es-ES"/>
        </w:rPr>
        <w:t xml:space="preserve"> 1- 15 minutos.</w:t>
      </w:r>
    </w:p>
    <w:p>
      <w:pPr>
        <w:pStyle w:val="Normal"/>
        <w:rPr/>
      </w:pPr>
      <w:r>
        <w:rPr>
          <w:b/>
          <w:lang w:val="es-ES"/>
        </w:rPr>
        <w:t>Vocabulario:</w:t>
      </w:r>
      <w:r>
        <w:rPr>
          <w:lang w:val="es-ES"/>
        </w:rPr>
        <w:t xml:space="preserve"> Horas</w:t>
      </w:r>
    </w:p>
    <w:p>
      <w:pPr>
        <w:pStyle w:val="Normal"/>
        <w:rPr/>
      </w:pPr>
      <w:r>
        <w:rPr>
          <w:b/>
          <w:lang w:val="es-ES"/>
        </w:rPr>
        <w:t>Procedimientos: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Pedir para encontrar partes solicitadas en la sopa de letras. Luego pida para colocarse de pie y señalar las partes del cuerpo. Puede usar la alternativa de colocar este video y seguir las instrucciones de la música: </w:t>
      </w:r>
      <w:hyperlink r:id="rId2">
        <w:r>
          <w:rPr>
            <w:rStyle w:val="InternetLink"/>
            <w:lang w:val="es-ES"/>
          </w:rPr>
          <w:t>http://www.youtube.com/watch?v=L2iGF4-gDF8&amp;feature=related</w:t>
        </w:r>
      </w:hyperlink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spués invítelos a hacer el crucigram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Haga un bingo de las partes del cuerpo humano, que seleccionen seis partes y gana el primero que complete las seis partes según lo cantado por el profesor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Hacer ejercicios 4 y 5 del anex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ctividad #1 Sopa de letr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5829300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ctividad # 2 Crucigram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5595620" cy="759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ctividad # 3 Bingo del cuerpo human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5930265" cy="725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ctividad # 4: Diga a que parte del cuerpo se refiere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án encima de los ojos: ________________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án debajo de la boca: 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 el principio de la cabeza y está debajo del flequillo: ________________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á sobre el pie. Se tuerce con facilidad: 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ajo del pie: _________________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re la mano y el brazo. Su nombre también corresponde al de un juguete: 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án en la punta de los dedos, en la parte superior: ________________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á en el centro, a la altura del estómago: 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n dos y articulan las piernas: _______________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ajo de la cintura, a ambos lados del cuerpo: 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Actividad # 5: Las partes del cuerpo también son muy usadas en dictados populares. Completa con la parte del cuerpo correspondiente y debata con su profesor qué significa la frase y cuándo debe ser usada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Hombro/Cuello/Pie/Boca/Ojo (2)/Pelo/Dedos/Cabeza/Piern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gestión salió a pedir de ______________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 secretaria no da ________ con bola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dro se ha dejado tomar el 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e coche vale un _________ de la car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bre Juan, está con el agua al 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. Mi mamá hace unas comidas para chuparse los 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asunto de ayer me trae de 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unca arrima el __________ cuando hay dificultad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oy he dormido a _________ suelt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________ del amo, engorda al caball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L2iGF4-gDF8&amp;feature=relate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19:00Z</dcterms:created>
  <dc:creator>grether</dc:creator>
  <dc:description/>
  <cp:keywords/>
  <dc:language>en-US</dc:language>
  <cp:lastModifiedBy>grether</cp:lastModifiedBy>
  <dcterms:modified xsi:type="dcterms:W3CDTF">2011-10-05T18:47:00Z</dcterms:modified>
  <cp:revision>4</cp:revision>
  <dc:subject/>
  <dc:title>Partes del cuerpo humano</dc:title>
</cp:coreProperties>
</file>