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ablando sobre la familia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lang w:val="es-ES"/>
        </w:rPr>
        <w:t>Objetivo comunicativo:</w:t>
      </w:r>
      <w:r>
        <w:rPr>
          <w:lang w:val="es-ES"/>
        </w:rPr>
        <w:t xml:space="preserve"> Hablar sobre la familia, las profesiones, la edad, los nombres, etc.</w:t>
      </w:r>
    </w:p>
    <w:p>
      <w:pPr>
        <w:pStyle w:val="Normal"/>
        <w:rPr/>
      </w:pPr>
      <w:r>
        <w:rPr>
          <w:b/>
          <w:lang w:val="es-ES"/>
        </w:rPr>
        <w:t>Nivel:</w:t>
      </w:r>
      <w:r>
        <w:rPr>
          <w:lang w:val="es-ES"/>
        </w:rPr>
        <w:t xml:space="preserve"> elemental.</w:t>
      </w:r>
    </w:p>
    <w:p>
      <w:pPr>
        <w:pStyle w:val="Normal"/>
        <w:rPr/>
      </w:pPr>
      <w:r>
        <w:rPr>
          <w:b/>
          <w:lang w:val="es-ES"/>
        </w:rPr>
        <w:t>Duración:</w:t>
      </w:r>
      <w:r>
        <w:rPr>
          <w:lang w:val="es-ES"/>
        </w:rPr>
        <w:t xml:space="preserve"> 20 minutos.</w:t>
      </w:r>
    </w:p>
    <w:p>
      <w:pPr>
        <w:pStyle w:val="Normal"/>
        <w:rPr/>
      </w:pPr>
      <w:r>
        <w:rPr>
          <w:b/>
          <w:lang w:val="es-ES"/>
        </w:rPr>
        <w:t>Vocabulario:</w:t>
      </w:r>
      <w:r>
        <w:rPr>
          <w:lang w:val="es-ES"/>
        </w:rPr>
        <w:t xml:space="preserve"> Familia, profesiones.</w:t>
      </w:r>
    </w:p>
    <w:p>
      <w:pPr>
        <w:pStyle w:val="Normal"/>
        <w:rPr/>
      </w:pPr>
      <w:r>
        <w:rPr>
          <w:b/>
          <w:lang w:val="es-ES"/>
        </w:rPr>
        <w:t>Procedimientos: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tregar actividad en anexo #1 para que los alumnos completen con las informaciones proporcionad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os alumnos deben hacer su propio árbol genealógico tomando como modelo el dado, luego deben presentar su familia a los coleg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Anexo # 1 Completa las informaciones del árbol genealógico según los datos ofrecidos a seguir.</w:t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481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33705</wp:posOffset>
                  </wp:positionV>
                  <wp:extent cx="2171700" cy="1924050"/>
                  <wp:effectExtent l="0" t="0" r="0" b="0"/>
                  <wp:wrapSquare wrapText="right"/>
                  <wp:docPr id="1" name="Ancian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cian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"/>
              </w:rPr>
              <w:t>La mujer de Juan tiene 70 años, los dos viven en Madrid y son jubila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Rebeca, la nieta de Lucía, no tiene herman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Los padres de Rebeca son médicos, su papá Ramón tiene 4 años más que Marcia que tiene 27 añ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El hermano de Marcia, José, tiene tres hijos, dos gemelos que son dos años menores que su hermano Felipe que tiene 10 años, la misma edad de su prima Rebe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Berta, mamá de Felipe es un año mayor que su marido que tiene 40 años, ella es abogada y el ingenie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Los niños estudian en un colegio cerca de los abuelos.</w:t>
            </w:r>
          </w:p>
        </w:tc>
      </w:tr>
    </w:tbl>
    <w:p>
      <w:pPr>
        <w:pStyle w:val="Normal"/>
        <w:ind w:firstLine="180"/>
        <w:rPr>
          <w:lang w:val="es-ES"/>
        </w:rPr>
      </w:pPr>
      <w:r>
        <w:rPr>
          <w:lang w:val="es-ES"/>
        </w:rPr>
        <w:br w:type="textWrapping" w:clear="all"/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s-ES"/>
        </w:rPr>
      </w:r>
    </w:p>
    <w:p>
      <w:pPr>
        <w:pStyle w:val="Normal"/>
        <w:ind w:firstLine="180"/>
        <w:rPr>
          <w:lang w:val="es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99680"/>
                          <a:chOff x="0" y="0"/>
                          <a:chExt cx="5372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04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3760"/>
                            <a:ext cx="1485360" cy="1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es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ide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43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1316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13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167040"/>
                            <a:ext cx="148536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es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ide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1539360"/>
                            <a:ext cx="57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32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1.95pt" coordorigin="0,0" coordsize="8460,5039">
                <v:rect id="shape_0" stroked="f" o:allowincell="f" style="position:absolute;left:0;top:0;width:845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8,2340" to="557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179;width:2338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da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es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ide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060" to="39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58" to="7558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59" to="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959" to="75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0;top:263;width:2338;height:2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da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es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ide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0,2424" to="197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060" to="55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962275</wp:posOffset>
                </wp:positionV>
                <wp:extent cx="1504315" cy="138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si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9.2pt;mso-wrap-distance-left:9.05pt;mso-wrap-distance-right:9.05pt;mso-wrap-distance-top:0pt;mso-wrap-distance-bottom:0pt;margin-top:23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dad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sidenci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962275</wp:posOffset>
                </wp:positionV>
                <wp:extent cx="150304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si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09.5pt;mso-wrap-distance-left:9.05pt;mso-wrap-distance-right:9.05pt;mso-wrap-distance-top:0pt;mso-wrap-distance-bottom:0pt;margin-top:23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dad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sidenci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2962275</wp:posOffset>
                </wp:positionV>
                <wp:extent cx="150368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si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109.5pt;mso-wrap-distance-left:9.05pt;mso-wrap-distance-right:9.05pt;mso-wrap-distance-top:0pt;mso-wrap-distance-bottom:0pt;margin-top:23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dad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sidenci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962275</wp:posOffset>
                </wp:positionV>
                <wp:extent cx="1504315" cy="139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si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9.5pt;mso-wrap-distance-left:9.05pt;mso-wrap-distance-right:9.05pt;mso-wrap-distance-top:0pt;mso-wrap-distance-bottom:0pt;margin-top:23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dad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sidenci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159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5pt" to="9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5pt" to="13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5885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5.5pt" to="134.9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5885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.5pt" to="72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pt" to="40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40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pt" to="333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pt" to="261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476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198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1pt" to="33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1pt" to="47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445</wp:posOffset>
                </wp:positionV>
                <wp:extent cx="1504315" cy="13868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si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9.2pt;mso-wrap-distance-left:9.05pt;mso-wrap-distance-right:9.05pt;mso-wrap-distance-top:0pt;mso-wrap-distance-bottom:0pt;margin-top:0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dad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sidenci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286385</wp:posOffset>
                </wp:positionV>
                <wp:extent cx="1162050" cy="13868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si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2pt;mso-wrap-distance-left:9.05pt;mso-wrap-distance-right:9.05pt;mso-wrap-distance-top:0pt;mso-wrap-distance-bottom:0pt;margin-top:2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dad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sidenci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286385</wp:posOffset>
                </wp:positionV>
                <wp:extent cx="1162050" cy="1386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si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2pt;mso-wrap-distance-left:9.05pt;mso-wrap-distance-right:9.05pt;mso-wrap-distance-top:0pt;mso-wrap-distance-bottom:0pt;margin-top:22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dad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sidenci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275</wp:posOffset>
                </wp:positionH>
                <wp:positionV relativeFrom="paragraph">
                  <wp:posOffset>286385</wp:posOffset>
                </wp:positionV>
                <wp:extent cx="1162050" cy="13868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si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2pt;mso-wrap-distance-left:9.05pt;mso-wrap-distance-right:9.05pt;mso-wrap-distance-top:0pt;mso-wrap-distance-bottom:0pt;margin-top:22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dad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sidencia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13:00Z</dcterms:created>
  <dc:creator>grether</dc:creator>
  <dc:description/>
  <cp:keywords/>
  <dc:language>en-US</dc:language>
  <cp:lastModifiedBy>grether</cp:lastModifiedBy>
  <dcterms:modified xsi:type="dcterms:W3CDTF">2011-10-06T01:03:00Z</dcterms:modified>
  <cp:revision>6</cp:revision>
  <dc:subject/>
  <dc:title>Hablando sobre la familia</dc:title>
</cp:coreProperties>
</file>