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Visita al doctor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lang w:val="es-ES"/>
        </w:rPr>
        <w:t>Objetivo comunicativo:</w:t>
      </w:r>
      <w:r>
        <w:rPr>
          <w:lang w:val="es-ES"/>
        </w:rPr>
        <w:t xml:space="preserve"> Lograr una comunicación efectiva en una visita médica.</w:t>
      </w:r>
    </w:p>
    <w:p>
      <w:pPr>
        <w:pStyle w:val="Normal"/>
        <w:rPr/>
      </w:pPr>
      <w:r>
        <w:rPr>
          <w:b/>
          <w:lang w:val="es-ES"/>
        </w:rPr>
        <w:t>Destrezas:</w:t>
      </w:r>
      <w:r>
        <w:rPr>
          <w:lang w:val="es-ES"/>
        </w:rPr>
        <w:t xml:space="preserve"> comprensión oral.</w:t>
      </w:r>
    </w:p>
    <w:p>
      <w:pPr>
        <w:pStyle w:val="Normal"/>
        <w:rPr/>
      </w:pPr>
      <w:r>
        <w:rPr>
          <w:b/>
          <w:lang w:val="es-ES"/>
        </w:rPr>
        <w:t>Nivel:</w:t>
      </w:r>
      <w:r>
        <w:rPr>
          <w:lang w:val="es-ES"/>
        </w:rPr>
        <w:t xml:space="preserve"> intermediario.</w:t>
      </w:r>
    </w:p>
    <w:p>
      <w:pPr>
        <w:pStyle w:val="Normal"/>
        <w:rPr/>
      </w:pPr>
      <w:r>
        <w:rPr>
          <w:b/>
          <w:lang w:val="es-ES"/>
        </w:rPr>
        <w:t>Duración:</w:t>
      </w:r>
      <w:r>
        <w:rPr>
          <w:lang w:val="es-ES"/>
        </w:rPr>
        <w:t xml:space="preserve"> 20 minutos.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Vocabulario:</w:t>
      </w:r>
      <w:r>
        <w:rPr>
          <w:lang w:val="es-ES"/>
        </w:rPr>
        <w:t xml:space="preserve"> Síntomas de enfermedades</w:t>
      </w:r>
    </w:p>
    <w:p>
      <w:pPr>
        <w:pStyle w:val="Normal"/>
        <w:rPr/>
      </w:pPr>
      <w:r>
        <w:rPr>
          <w:b/>
          <w:lang w:val="es-ES"/>
        </w:rPr>
        <w:t>Procedimientos: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ecordar las partes del cuerpo usando anexo # 3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ecordar los verbos relacionados con los sentidos con anexo # 4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ividir alumnos en dúos donde uno será el doctor y el otro el paciente, entregar a los pacientes las imágenes del anexo # 1 y la tarjeta de paciente y a los doctores la tarjeta de doctores. Luego deberán hacer un diálogo por escrito y presentarlo oralmente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Para cerrar, pueden jugar al juego de la memoria. Dar para unos el color azul y para otros el rojo, colocarlos uno sí y uno no, los azules pertenecen al equipo azul y los rojos al rojo, pasar una pelota mientras pasa la música, quien se quede con la bola tiene que decir una parte del cuerpo, no se pueden repetir y tiene 3 segundos para responder, van saliendo aquellos que no consigan y gana el equipo cuyo representante quede como ganad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nexo # 1: Imágenes para los pacientes imitar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2286000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218055" cy="183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9940" cy="204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049145" cy="190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2288540" cy="2048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352675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  <w:t>Anexo # 2: Fichas para el paciente y el doctor</w:t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  <w:t>Ficha para el doctor</w:t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6pt" to="324pt,2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6pt" to="378pt,2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104775</wp:posOffset>
                </wp:positionV>
                <wp:extent cx="5391150" cy="6076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Tú eres un médico muy bueno, tú compañero es un paciente que tiene una serie de síntomas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Deberás hacerle preguntas y escuchar lo que te explic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Observar qué le pasa y dónde le due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Formular un diagnóstic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Darle un tratamien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Preguntarle sobre sus costumbr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82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6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8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Hospital Santa Mar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íntoma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222222"/>
                                      <w:shd w:fill="FFFFFF" w:val="clear"/>
                                      <w:lang w:val="es-ES"/>
                                    </w:rPr>
                                    <w:t>- ¿Tiene tos, fiebre...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rFonts w:ascii="Arial" w:hAnsi="Arial" w:cs="Arial"/>
                                      <w:color w:val="2222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222222"/>
                                      <w:shd w:fill="FFFFFF" w:val="clear"/>
                                      <w:lang w:val="es-ES"/>
                                    </w:rPr>
                                    <w:t>- ¿Se marea...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Applestylespan"/>
                                      <w:rFonts w:ascii="Arial" w:hAnsi="Arial" w:cs="Arial"/>
                                      <w:color w:val="222222"/>
                                      <w:shd w:fill="FFFFFF" w:val="clear"/>
                                      <w:lang w:val="es-E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222222"/>
                                      <w:shd w:fill="FFFFFF" w:val="clear"/>
                                      <w:lang w:val="es-ES"/>
                                    </w:rPr>
                                    <w:t>- ¿Se encuentra mejor/peor cuando…/ después de…/antes de…?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222222"/>
                                      <w:shd w:fill="FFFFFF" w:val="clear"/>
                                      <w:lang w:val="es-ES"/>
                                    </w:rPr>
                                    <w:t>¿Qué costumbres tien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ucho       Poco         Reg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u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oma t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uer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rabaj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eb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actica Deport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222222"/>
                                      <w:shd w:fill="FFFFFF" w:val="clear"/>
                                      <w:lang w:val="es-ES"/>
                                    </w:rPr>
                                    <w:t>¿Puede o no pued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Fum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Corr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Comer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gras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Comer frut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Beber alcoh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Ir a trabaj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Jugar a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Ir a la pla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Beber le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Comer huev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222222"/>
                                      <w:shd w:fill="FFFFFF" w:val="clear"/>
                                      <w:lang w:val="es-ES"/>
                                    </w:rPr>
                                    <w:t>¿Qué tien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La gri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Estr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Problemas de coraz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Problemas de estóma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Hepat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Problemas de riñ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Presión al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-Otra cos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color w:val="222222"/>
                                      <w:shd w:fill="FFFFFF" w:val="clear"/>
                                      <w:lang w:val="es-ES"/>
                                    </w:rPr>
                                    <w:t>¿Qué tiene que hace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Dormir m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Hacer unos análisis de sang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Andar cada día una h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Volver dentro de una sem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Comer muchas frut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Tomar vitami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Ponerse una inyec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Ir a ver un especialista de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 Comer menos car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78.5pt;mso-wrap-distance-left:9.05pt;mso-wrap-distance-right:9.05pt;mso-wrap-distance-top:0pt;mso-wrap-distance-bottom:0pt;margin-top:8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 xml:space="preserve">Tú eres un médico muy bueno, tú compañero es un paciente que tiene una serie de síntomas.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-Deberás hacerle preguntas y escuchar lo que te explica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-Observar qué le pasa y dónde le duele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-Formular un diagnóstic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-Darle un tratamient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-Preguntarle sobre sus costumbres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tbl>
                      <w:tblPr>
                        <w:tblW w:w="82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620"/>
                        <w:gridCol w:w="3420"/>
                      </w:tblGrid>
                      <w:tr>
                        <w:trPr/>
                        <w:tc>
                          <w:tcPr>
                            <w:tcW w:w="8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Hospital Santa Mar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íntom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222222"/>
                                <w:shd w:fill="FFFFFF" w:val="clear"/>
                                <w:lang w:val="es-ES"/>
                              </w:rPr>
                              <w:t>- ¿Tiene tos, fiebre...?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Arial" w:hAnsi="Arial" w:cs="Arial"/>
                                <w:color w:val="222222"/>
                                <w:shd w:fill="FFFFFF" w:val="clear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222222"/>
                                <w:shd w:fill="FFFFFF" w:val="clear"/>
                                <w:lang w:val="es-ES"/>
                              </w:rPr>
                              <w:t>- ¿Se marea...?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Arial" w:hAnsi="Arial" w:cs="Arial"/>
                                <w:color w:val="222222"/>
                                <w:shd w:fill="FFFFFF" w:val="clear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222222"/>
                                <w:shd w:fill="FFFFFF" w:val="clear"/>
                                <w:lang w:val="es-ES"/>
                              </w:rPr>
                              <w:t>- ¿Se encuentra mejor/peor cuando…/ después de…/antes de…?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222222"/>
                                <w:shd w:fill="FFFFFF" w:val="clear"/>
                                <w:lang w:val="es-ES"/>
                              </w:rPr>
                              <w:t>¿Qué costumbres tien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ucho       Poco         Reg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u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oma t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uer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rabaj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eb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actica Deport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222222"/>
                                <w:shd w:fill="FFFFFF" w:val="clear"/>
                                <w:lang w:val="es-ES"/>
                              </w:rPr>
                              <w:t>¿Puede o no pued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Fu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r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Comer </w:t>
                            </w:r>
                            <w:r>
                              <w:rPr>
                                <w:lang w:val="es-ES"/>
                              </w:rPr>
                              <w:t>gras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mer frut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Beber alcoho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Ir a trabaj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Jugar a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Ir a la play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Beber lech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Comer huevo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222222"/>
                                <w:shd w:fill="FFFFFF" w:val="clear"/>
                                <w:lang w:val="es-ES"/>
                              </w:rPr>
                              <w:t>¿Qué tien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La grip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Estré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Problemas de coraz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Problemas de estómag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Hepatit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Problemas de riñ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Presión al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-Otra cosa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color w:val="222222"/>
                                <w:shd w:fill="FFFFFF" w:val="clear"/>
                                <w:lang w:val="es-ES"/>
                              </w:rPr>
                              <w:t>¿Qué tiene que hacer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Dormir má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Hacer unos análisis de sang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Andar cada día una ho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Volver dentro de una sema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Comer muchas frut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Tomar vitamin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Ponerse una inyeccio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Ir a ver un especialista de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 Comer menos car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b/>
          <w:b/>
          <w:lang w:val="es-ES"/>
        </w:rPr>
      </w:pPr>
      <w:r>
        <w:rPr>
          <w:b/>
          <w:lang w:val="es-ES"/>
        </w:rPr>
        <w:t>Ficha para el doctor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734050" cy="5772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77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Vas a ver un famoso médico porque desde hace días no te sientes muy bien y tienes síntomas un poco raros. Tienes qu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Explicarle qué te pas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Preguntarle qué puedes hacer y qué n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Interesarte por el diagnóstico y por el tratamient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82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36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e duele(n):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e encuentras peor en algunas situacion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La cabe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La gargan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 El estóma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Las pier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La nu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 Tienes 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Tienes mare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Tienes escalofríos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 Cuando fum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Antes de acostar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 Fiebres noctur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Al levantar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Cuando bebes alcoh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 Cuando comes c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 ti te gusta mucho: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Todos los dí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Fum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Cor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Comer grasas y car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Comer frut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Beber coñ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 Jugar al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Ir a la pla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Beber le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Comer huev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Tomas unos 6 caf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Corres 5 kilómet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 Fumas diez cigarril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Trabajas 10 ho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Duermes 5 ho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-Bebes medio litro de v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54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Vas a ver un famoso médico porque desde hace días no te sientes muy bien y tienes síntomas un poco raros. Tienes que: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-Explicarle qué te pasa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-Preguntarle qué puedes hacer y qué n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-Interesarte por el diagnóstico y por el tratamient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tbl>
                      <w:tblPr>
                        <w:tblW w:w="82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36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 duele(n):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e encuentras peor en algunas situaciones:</w:t>
                            </w:r>
                          </w:p>
                        </w:tc>
                      </w:tr>
                      <w:tr>
                        <w:trPr>
                          <w:trHeight w:val="251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La cabe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La gargan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 El estómag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Las piern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La nu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 Tienes t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Tienes mare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Tienes escalofríos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 Cuando fum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Antes de acostar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 Fiebres nocturn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Al levantar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Cuando bebes alcoho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 Cuando comes carn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 ti te gusta mucho: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odos los días:</w:t>
                            </w:r>
                          </w:p>
                        </w:tc>
                      </w:tr>
                      <w:tr>
                        <w:trPr>
                          <w:trHeight w:val="299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Fum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Corr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Comer grasas y car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Comer frut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Beber coña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 Jugar al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Ir a la play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Beber lech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Comer huev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Tomas unos 6 café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Corres 5 kilómetr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 Fumas diez cigarrill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Trabajas 1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Duermes 5 hor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-Bebes medio litro de vi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lang w:val="es-ES"/>
        </w:rPr>
      </w:pPr>
      <w:r>
        <w:rPr>
          <w:b/>
          <w:lang w:val="es-ES"/>
        </w:rPr>
        <w:t>Anexo # 3: Completar las frases con las partes del cuerpo que correspondan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Con el pañuelo nos limpiamos la _____________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El reloj de pulsera se pone en la __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El anillo se lleva en ese _____________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Me hizo una trenza en el _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Las gafas oscuras le tapan los _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Estos guantes me protegen las _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Ese ruido me hace daño en los _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Piensa poco, parece que no tiene 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No mastica bien porque le faltan las 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Los pantalones son más estrechos que tus __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Los calcetines de lana quitan el frío en los 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Quedó dudoso, se encogió de _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Nunca lleva pendientes en las __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El sombrero protege del sol la __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Los zapatos de tacón hacen daño en los __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Está nervioso y se come las ___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Cuando baila mueve mucho la ___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El médico le puso una inyección en la __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Ella tiene mucho colorete en las ___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Usa flequillo porque tiene mucha __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lang w:val="es-ES"/>
        </w:rPr>
      </w:pPr>
      <w:r>
        <w:rPr>
          <w:b/>
          <w:lang w:val="es-ES"/>
        </w:rPr>
        <w:t>Anexo # 4: Completa las frases con el verbo más adecuado. No olvides conjugarlo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Tocar/Oler/Oír/Ver/Saborear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Con el gusto tú ____________ la comida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Con la vista yo __________ la televisión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Con el olfato nosotros ____________ el perfume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Con el tacto sentimos los objetos cuando los ______________.</w:t>
      </w:r>
    </w:p>
    <w:p>
      <w:pPr>
        <w:pStyle w:val="Normal"/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lang w:val="es-ES"/>
        </w:rPr>
      </w:pPr>
      <w:r>
        <w:rPr>
          <w:lang w:val="es-ES"/>
        </w:rPr>
        <w:t>Con los oídos vosotros _____________ la mús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1:29:00Z</dcterms:created>
  <dc:creator>grether</dc:creator>
  <dc:description/>
  <cp:keywords/>
  <dc:language>en-US</dc:language>
  <cp:lastModifiedBy>grether</cp:lastModifiedBy>
  <dcterms:modified xsi:type="dcterms:W3CDTF">2011-10-05T23:45:00Z</dcterms:modified>
  <cp:revision>9</cp:revision>
  <dc:subject/>
  <dc:title>Visita al doctor</dc:title>
</cp:coreProperties>
</file>