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2762250" cy="1504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Que respondes 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¿ Eres gerente? ¿Verdad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8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Que respondes a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¿ Eres gerente? ¿Verdad?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104775</wp:posOffset>
                </wp:positionV>
                <wp:extent cx="276225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Que respondes 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¿ Eres directora? ¿Verdad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8.5pt;mso-wrap-distance-left:9.05pt;mso-wrap-distance-right:9.05pt;mso-wrap-distance-top:0pt;mso-wrap-distance-bottom:0pt;margin-top:8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Que respondes a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¿ Eres directora? ¿Verdad?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583055</wp:posOffset>
                </wp:positionV>
                <wp:extent cx="2762250" cy="150495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¿Qué preguntas haces para saber? 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l nombre de una perso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l lugar de procedenc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a profes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a e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l número de teléfon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8.5pt;mso-wrap-distance-left:9.05pt;mso-wrap-distance-right:9.05pt;mso-wrap-distance-top:0pt;mso-wrap-distance-bottom:0pt;margin-top:124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>¿Qué preguntas haces para saber? 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l nombre de una perso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l lugar de procedenc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a profes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a ed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l número de teléfono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1583055</wp:posOffset>
                </wp:positionV>
                <wp:extent cx="2762250" cy="150495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i cómo saludarías y te despidirías d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l director de tu empres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ú compañero de trabaj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8.5pt;mso-wrap-distance-left:9.05pt;mso-wrap-distance-right:9.05pt;mso-wrap-distance-top:0pt;mso-wrap-distance-bottom:0pt;margin-top:124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i cómo saludarías y te despidirías de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l director de tu empres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ú compañero de trabaj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3411855</wp:posOffset>
                </wp:positionV>
                <wp:extent cx="2762250" cy="15049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i los siguientes números al contrari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43, 92, 54, 14, 16, 82, 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8.5pt;mso-wrap-distance-left:9.05pt;mso-wrap-distance-right:9.05pt;mso-wrap-distance-top:0pt;mso-wrap-distance-bottom:0pt;margin-top:268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i los siguientes números al contrario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>43, 92, 54, 14, 16, 82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3411855</wp:posOffset>
                </wp:positionV>
                <wp:extent cx="2762250" cy="15506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esuelve la siguiente ecuación y escribe el númer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50-30+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22.1pt;mso-wrap-distance-left:9.05pt;mso-wrap-distance-right:9.05pt;mso-wrap-distance-top:0pt;mso-wrap-distance-bottom:0pt;margin-top:268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Resuelve la siguiente ecuación y escribe el número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50-30+7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5240655</wp:posOffset>
                </wp:positionV>
                <wp:extent cx="2762250" cy="1504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numera tres profesiones y di cuál sería la función de esas persona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8.5pt;mso-wrap-distance-left:9.05pt;mso-wrap-distance-right:9.05pt;mso-wrap-distance-top:0pt;mso-wrap-distance-bottom:0pt;margin-top:412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numera tres profesiones y di cuál sería la función de esas personas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5240655</wp:posOffset>
                </wp:positionV>
                <wp:extent cx="2762250" cy="1504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numera tres palabras que empiecen con R y haz frases con ella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8.5pt;mso-wrap-distance-left:9.05pt;mso-wrap-distance-right:9.05pt;mso-wrap-distance-top:0pt;mso-wrap-distance-bottom:0pt;margin-top:412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numera tres palabras que empiecen con R y haz frases con ellas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7069455</wp:posOffset>
                </wp:positionV>
                <wp:extent cx="2762250" cy="1504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njuga el verbo y completa con ser o esta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l coche ______ nuevo, pero ahora _______ rot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os zapatos _____ cómodos pero ya ______ viej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8.5pt;mso-wrap-distance-left:9.05pt;mso-wrap-distance-right:9.05pt;mso-wrap-distance-top:0pt;mso-wrap-distance-bottom:0pt;margin-top:556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njuga el verbo y completa con ser o estar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l coche ______ nuevo, pero ahora _______ roto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os zapatos _____ cómodos pero ya ______ viej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6575</wp:posOffset>
                </wp:positionH>
                <wp:positionV relativeFrom="paragraph">
                  <wp:posOffset>7069455</wp:posOffset>
                </wp:positionV>
                <wp:extent cx="2762250" cy="1504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Completa la frase con el verbo ser + profesión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a _________________, trabaja en un departamento de contabilid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8.5pt;mso-wrap-distance-left:9.05pt;mso-wrap-distance-right:9.05pt;mso-wrap-distance-top:0pt;mso-wrap-distance-bottom:0pt;margin-top:556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>Completa la frase con el verbo ser + profesión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a _________________, trabaja en un departamento de contabili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inline distT="0" distB="0" distL="0" distR="0">
                <wp:extent cx="6057265" cy="94862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9486360"/>
                          <a:chOff x="0" y="0"/>
                          <a:chExt cx="6057360" cy="948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9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2743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res el director(a) de uma empresa de productos de belleza. Presenta al nuevo director comercial a uno de tus empleado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056680"/>
                            <a:ext cx="2743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e encuentras a un amigo que hace mucho tiempo que no ves. Salúdalo, preséntale a tu nuevo compañero de trabajo y despídit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13040"/>
                            <a:ext cx="27432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rea un personaje dándole un nombre, una nacionalidad, una profesión y preséntaselo a tu compañer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056680"/>
                            <a:ext cx="2743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stás en una fiesta y te encuentras con un chico muy interesante. Salúdalo, preséntate, pregúntale el nombre, la nacionalidad, la edad, la profesión, el número de teléfono, et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885480"/>
                            <a:ext cx="274392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as a inscribirte en un curso y el atendetnte te pregunta: la profesión, tu nombre y apellidos( no entiende tu nombre y te manda a deletrearlo), el número de teléfono, la edad y tu domicilio. Haz un diálogo representando esa situació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885480"/>
                            <a:ext cx="27432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stás en un congreso sobre el medio ambiente y conoces a un miembro de la ONG Animales en extinción. Preséntate y despídet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5714280"/>
                            <a:ext cx="274392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az un resumen de las actividades que haces en tu empres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5714280"/>
                            <a:ext cx="2743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Que respondes 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¡Vaya tarde de calor! ¿Verdad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7542360"/>
                            <a:ext cx="2743920" cy="148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Que respondes 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¿Vives en São Paul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7543080"/>
                            <a:ext cx="2743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Que respondes 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¿Quieres un helad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746.95pt" coordorigin="0,0" coordsize="9539,14939">
                <v:rect id="shape_0" stroked="f" o:allowincell="f" style="position:absolute;left:0;top:0;width:9538;height:14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79;width:431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res el director(a) de uma empresa de productos de belleza. Presenta al nuevo director comercial a uno de tus empleado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239;width:431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e encuentras a un amigo que hace mucho tiempo que no ves. Salúdalo, preséntale a tu nuevo compañero de trabajo y despídit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78;width:431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rea un personaje dándole un nombre, una nacionalidad, una profesión y preséntaselo a tu compañer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3239;width:431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stás en una fiesta y te encuentras con un chico muy interesante. Salúdalo, preséntate, pregúntale el nombre, la nacionalidad, la edad, la profesión, el número de teléfono, etc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6119;width:432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as a inscribirte en un curso y el atendetnte te pregunta: la profesión, tu nombre y apellidos( no entiende tu nombre y te manda a deletrearlo), el número de teléfono, la edad y tu domicilio. Haz un diálogo representando esa situació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6119;width:431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stás en un congreso sobre el medio ambiente y conoces a un miembro de la ONG Animales en extinción. Preséntate y despídet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8999;width:4320;height:2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az un resumen de las actividades que haces en tu empres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8999;width:431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Que respondes 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¡Vaya tarde de calor! ¿Verdad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1878;width:4320;height:2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Que respondes 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¿Vives en São Paulo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1879;width:431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Que respondes 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¿Quieres un helado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2762250" cy="150495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mpleta con el verbo s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anadá ______ un paí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i hermana ______ jové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Yo no _____ ric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8.5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mpleta con el verbo ser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anadá ______ un país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Mi hermana ______ jovén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Yo no _____ rica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8125</wp:posOffset>
                </wp:positionH>
                <wp:positionV relativeFrom="paragraph">
                  <wp:posOffset>1819275</wp:posOffset>
                </wp:positionV>
                <wp:extent cx="2762250" cy="150495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rdena las frases y conjuga el veb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a comida/ hacer/mi amig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ar/yo/aulas de español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as tareas/tú/hace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8.5pt;mso-wrap-distance-left:9.05pt;mso-wrap-distance-right:9.05pt;mso-wrap-distance-top:0pt;mso-wrap-distance-bottom:0pt;margin-top:143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Ordena las frases y conjuga el vebo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a comida/ hacer/mi amigo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ar/yo/aulas de español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as tareas/tú/hacer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8125</wp:posOffset>
                </wp:positionH>
                <wp:positionV relativeFrom="paragraph">
                  <wp:posOffset>3533775</wp:posOffset>
                </wp:positionV>
                <wp:extent cx="2762250" cy="15049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rdena las frases y conjuga el veb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osotros/ hacer/muchos amig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¿Dar/Ud./aulas de español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sotros/reunión todos los meses/hace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8.5pt;mso-wrap-distance-left:9.05pt;mso-wrap-distance-right:9.05pt;mso-wrap-distance-top:0pt;mso-wrap-distance-bottom:0pt;margin-top:27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Ordena las frases y conjuga el vebo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Vosotros/ hacer/muchos amigo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¿Dar/Ud./aulas de español?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osotros/reunión todos los meses/hacer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2762250" cy="15049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Describe tres cosas que te recuerden estos colores: amarillo, blanco, rojo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jemplo: Las paredes de mi casa son blanca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8.5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Describe tres cosas que te recuerden estos colores: amarillo, blanco, rojo. 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jemplo: Las paredes de mi casa son blancas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3675</wp:posOffset>
                </wp:positionH>
                <wp:positionV relativeFrom="paragraph">
                  <wp:posOffset>1819275</wp:posOffset>
                </wp:positionV>
                <wp:extent cx="2762250" cy="15049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rdena las frases y conjuga el veb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sotros/ hacer/deporte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ar/tú/ayuda a los pobre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Él/unos desayunos deliciosos/hace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8.5pt;mso-wrap-distance-left:9.05pt;mso-wrap-distance-right:9.05pt;mso-wrap-distance-top:0pt;mso-wrap-distance-bottom:0pt;margin-top:143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Ordena las frases y conjuga el vebo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osotros/ hacer/deportes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ar/tú/ayuda a los pobres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Él/unos desayunos deliciosos/hacer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7975</wp:posOffset>
                </wp:positionH>
                <wp:positionV relativeFrom="paragraph">
                  <wp:posOffset>3533775</wp:posOffset>
                </wp:positionV>
                <wp:extent cx="2762250" cy="15049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rdena las frases y conjuga el veb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ucho desorden en casa/ hacer/y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¿Dar/Vosotros/una fiesta hoy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indos cuadros/yo/hace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8.5pt;mso-wrap-distance-left:9.05pt;mso-wrap-distance-right:9.05pt;mso-wrap-distance-top:0pt;mso-wrap-distance-bottom:0pt;margin-top:27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Ordena las frases y conjuga el vebo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Mucho desorden en casa/ hacer/yo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¿Dar/Vosotros/una fiesta hoy?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indos cuadros/yo/hacer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8125</wp:posOffset>
                </wp:positionH>
                <wp:positionV relativeFrom="paragraph">
                  <wp:posOffset>105410</wp:posOffset>
                </wp:positionV>
                <wp:extent cx="2762250" cy="15049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i una palabra que contengan J y haz frase con ella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8.5pt;mso-wrap-distance-left:9.05pt;mso-wrap-distance-right:9.05pt;mso-wrap-distance-top:0pt;mso-wrap-distance-bottom:0pt;margin-top:8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i una palabra que contengan J y haz frase con ella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7975</wp:posOffset>
                </wp:positionH>
                <wp:positionV relativeFrom="paragraph">
                  <wp:posOffset>105410</wp:posOffset>
                </wp:positionV>
                <wp:extent cx="2762250" cy="15049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arca en las siguientes palabras la letra que suena diferente en portugué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zafata, español, gente, Brasil, noche, calle, vida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8.5pt;mso-wrap-distance-left:9.05pt;mso-wrap-distance-right:9.05pt;mso-wrap-distance-top:0pt;mso-wrap-distance-bottom:0pt;margin-top:8.3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Marca en las siguientes palabras la letra que suena diferente en portugués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zafata, español, gente, Brasil, noche, calle, vida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8125</wp:posOffset>
                </wp:positionH>
                <wp:positionV relativeFrom="paragraph">
                  <wp:posOffset>67310</wp:posOffset>
                </wp:positionV>
                <wp:extent cx="2762250" cy="15049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arca en las siguientes palabras la letra que suena diferente en portugué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zafata, español, gente, Brasil, noche, calle, vida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8.5pt;mso-wrap-distance-left:9.05pt;mso-wrap-distance-right:9.05pt;mso-wrap-distance-top:0pt;mso-wrap-distance-bottom:0pt;margin-top:5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Marca en las siguientes palabras la letra que suena diferente en portugués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zafata, español, gente, Brasil, noche, calle, vida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7975</wp:posOffset>
                </wp:positionH>
                <wp:positionV relativeFrom="paragraph">
                  <wp:posOffset>67310</wp:posOffset>
                </wp:positionV>
                <wp:extent cx="2762250" cy="15049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¿ A cuál de los siguientes géneros asocias al español y por qué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l tango, el rock, la salsa, la samba, la ranchera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8.5pt;mso-wrap-distance-left:9.05pt;mso-wrap-distance-right:9.05pt;mso-wrap-distance-top:0pt;mso-wrap-distance-bottom:0pt;margin-top:5.3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¿ A cuál de los siguientes géneros asocias al español y por qué?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l tango, el rock, la salsa, la samba, la ranchera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2762250" cy="15049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socia el sonido del español con unos de los siguientes adjetivos y justifica tu respuest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omántico, gracioso, fuerte, suave, melancólico, sensual , musical, brusco, alegr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8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socia el sonido del español con unos de los siguientes adjetivos y justifica tu respuesta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Romántico, gracioso, fuerte, suave, melancólico, sensual , musical, brusco, alegre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104775</wp:posOffset>
                </wp:positionV>
                <wp:extent cx="2762250" cy="15049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eletrea tu nombre y tus dos apellido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8.5pt;mso-wrap-distance-left:9.05pt;mso-wrap-distance-right:9.05pt;mso-wrap-distance-top:0pt;mso-wrap-distance-bottom:0pt;margin-top:8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eletrea tu nombre y tus dos apellidos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882015</wp:posOffset>
                </wp:positionV>
                <wp:extent cx="2762250" cy="150495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eletrea la siguiente palabr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                     </w:t>
                            </w:r>
                            <w:r>
                              <w:rPr>
                                <w:lang w:val="es-ES"/>
                              </w:rPr>
                              <w:t>YEGU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8.5pt;mso-wrap-distance-left:9.05pt;mso-wrap-distance-right:9.05pt;mso-wrap-distance-top:0pt;mso-wrap-distance-bottom:0pt;margin-top:69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eletrea la siguiente palabra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                     </w:t>
                      </w:r>
                      <w:r>
                        <w:rPr>
                          <w:lang w:val="es-ES"/>
                        </w:rPr>
                        <w:t>YEGUA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275</wp:posOffset>
                </wp:positionH>
                <wp:positionV relativeFrom="paragraph">
                  <wp:posOffset>882015</wp:posOffset>
                </wp:positionV>
                <wp:extent cx="2762250" cy="150495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njuga el verbo y elige ser o esta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or favor, ¿Qué hora ___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uis ______ tranquilo, pero hoy _______ nervios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8.5pt;mso-wrap-distance-left:9.05pt;mso-wrap-distance-right:9.05pt;mso-wrap-distance-top:0pt;mso-wrap-distance-bottom:0pt;margin-top:69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njuga el verbo y elige ser o estar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or favor, ¿Qué hora ___?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uis ______ tranquilo, pero hoy _______ nervio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2710815</wp:posOffset>
                </wp:positionV>
                <wp:extent cx="2762250" cy="15049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njuga el verbo y elige ser o esta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¿ ______ ocupada esa silla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arta _____ joven, pero ________ enfer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8.5pt;mso-wrap-distance-left:9.05pt;mso-wrap-distance-right:9.05pt;mso-wrap-distance-top:0pt;mso-wrap-distance-bottom:0pt;margin-top:213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njuga el verbo y elige ser o estar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¿ ______ ocupada esa silla?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Marta _____ joven, pero ________ enfer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7975</wp:posOffset>
                </wp:positionH>
                <wp:positionV relativeFrom="paragraph">
                  <wp:posOffset>2710815</wp:posOffset>
                </wp:positionV>
                <wp:extent cx="2762250" cy="150495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njuga el verbo y elige ser o esta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¿ De qué color _______ el coche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a ventana _____ grande, pero _____ cerr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8.5pt;mso-wrap-distance-left:9.05pt;mso-wrap-distance-right:9.05pt;mso-wrap-distance-top:0pt;mso-wrap-distance-bottom:0pt;margin-top:213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njuga el verbo y elige ser o estar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¿ De qué color _______ el coche?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a ventana _____ grande, pero _____ cerr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02:00Z</dcterms:created>
  <dc:creator>grether</dc:creator>
  <dc:description/>
  <cp:keywords/>
  <dc:language>en-US</dc:language>
  <cp:lastModifiedBy>grether</cp:lastModifiedBy>
  <dcterms:modified xsi:type="dcterms:W3CDTF">2011-04-16T00:15:00Z</dcterms:modified>
  <cp:revision>5</cp:revision>
  <dc:subject/>
  <dc:title/>
</cp:coreProperties>
</file>